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прави лідерів кримських татар Ахтема Чийгоза, Ільмі Умерова та журналіста Миколи Семени</w:t>
      </w:r>
    </w:p>
    <w:p>
      <w:pPr>
        <w:pStyle w:val="Normal"/>
        <w:rPr/>
      </w:pPr>
      <w:r>
        <w:rPr/>
        <w:t>Резолюція Європейського Парламенту від 5 жовтня 2017 року щодо справ лідерів кримських татар Ахтема Чийгоза, Ільмі Умерова та журналіста Миколи Семени (2017/2869 (</w:t>
      </w:r>
      <w:r>
        <w:rPr>
          <w:lang w:val="en-US"/>
        </w:rPr>
        <w:t>RSP</w:t>
      </w:r>
      <w:r>
        <w:rPr>
          <w:lang w:val="ru-RU"/>
        </w:rPr>
        <w:t>))</w:t>
      </w:r>
    </w:p>
    <w:p>
      <w:pPr>
        <w:pStyle w:val="Normal"/>
        <w:rPr/>
      </w:pPr>
      <w:r>
        <w:rPr/>
      </w:r>
    </w:p>
    <w:p>
      <w:pPr>
        <w:pStyle w:val="Normal"/>
        <w:rPr/>
      </w:pPr>
      <w:r>
        <w:rPr/>
        <w:t xml:space="preserve">Європейський Парламент, </w:t>
      </w:r>
    </w:p>
    <w:p>
      <w:pPr>
        <w:pStyle w:val="Style16"/>
        <w:numPr>
          <w:ilvl w:val="0"/>
          <w:numId w:val="1"/>
        </w:numPr>
        <w:rPr/>
      </w:pPr>
      <w:r>
        <w:rPr/>
        <w:t>беручи до уваги Угоду про асоціацію між ЄС та Україною, зокрема глибоку та всеосяжну зону вільної торгівлі між ними;</w:t>
      </w:r>
    </w:p>
    <w:p>
      <w:pPr>
        <w:pStyle w:val="Style16"/>
        <w:numPr>
          <w:ilvl w:val="0"/>
          <w:numId w:val="1"/>
        </w:numPr>
        <w:rPr/>
      </w:pPr>
      <w:r>
        <w:rPr/>
        <w:t>беручи до уваги свої попередні резолюції щодо України та Криму, Європейської політики сусідства, Східного партнерства, зокрема свою резолюцію від 21 січня 2016 року про Угоди про асоціацію та глибокі та всеосяжні зони вільної торгівлі з Грузією, Молдовою та Україною</w:t>
      </w:r>
      <w:r>
        <w:rPr>
          <w:rStyle w:val="FootnoteCharacters"/>
          <w:rStyle w:val="FootnoteAnchor"/>
        </w:rPr>
        <w:footnoteReference w:id="2"/>
      </w:r>
      <w:r>
        <w:rPr/>
        <w:t>, свою резолюцію від 4 лютого 2016 року про ситуацію з правами людини в Криму, зокрема з правами кримських татар</w:t>
      </w:r>
      <w:r>
        <w:rPr>
          <w:rStyle w:val="FootnoteCharacters"/>
          <w:rStyle w:val="FootnoteAnchor"/>
        </w:rPr>
        <w:footnoteReference w:id="3"/>
      </w:r>
      <w:r>
        <w:rPr/>
        <w:t>, резолюцію від 12 травня 2016 року про кримських татар</w:t>
      </w:r>
      <w:r>
        <w:rPr>
          <w:rStyle w:val="FootnoteCharacters"/>
          <w:rStyle w:val="FootnoteAnchor"/>
        </w:rPr>
        <w:footnoteReference w:id="4"/>
      </w:r>
      <w:r>
        <w:rPr/>
        <w:t xml:space="preserve"> та резолюцію від 16 березня 2017 року про українських в’язнів у Росії та ситуацію в Криму</w:t>
      </w:r>
      <w:r>
        <w:rPr>
          <w:rStyle w:val="FootnoteCharacters"/>
          <w:rStyle w:val="FootnoteAnchor"/>
        </w:rPr>
        <w:footnoteReference w:id="5"/>
      </w:r>
      <w:r>
        <w:rPr/>
        <w:t>;</w:t>
      </w:r>
    </w:p>
    <w:p>
      <w:pPr>
        <w:pStyle w:val="Style16"/>
        <w:numPr>
          <w:ilvl w:val="0"/>
          <w:numId w:val="1"/>
        </w:numPr>
        <w:rPr/>
      </w:pPr>
      <w:r>
        <w:rPr/>
        <w:t xml:space="preserve">беручи до уваги доповідь Управління Високого Комісара ООН з прав людини від 25 вересня 2017 року про «Ситуацію з правами людини у тимчасово окупованих Автономній республіці Крим та місті Севастополі (Україна)»; </w:t>
      </w:r>
    </w:p>
    <w:p>
      <w:pPr>
        <w:pStyle w:val="Style16"/>
        <w:numPr>
          <w:ilvl w:val="0"/>
          <w:numId w:val="1"/>
        </w:numPr>
        <w:rPr/>
      </w:pPr>
      <w:r>
        <w:rPr/>
        <w:t xml:space="preserve">беручи до уваги Резолюцію Генеральної Асамблеї ООН 68/262 від 27 березня 2014 року під назвою «Територіальна цілісність України» та Резолюцію Генеральної Асамблеї ООН 71/205 від 19 грудня 2016 року під назвою «Ситуація з правами людини в Автономній Республіці Крим та місті Севастополі (Україна)»; </w:t>
      </w:r>
    </w:p>
    <w:p>
      <w:pPr>
        <w:pStyle w:val="Style16"/>
        <w:numPr>
          <w:ilvl w:val="0"/>
          <w:numId w:val="1"/>
        </w:numPr>
        <w:rPr/>
      </w:pPr>
      <w:r>
        <w:rPr/>
        <w:t xml:space="preserve">беручи до уваги рішення Ради ЄС щодо продовження дії санкцій, накладених на Російську Федерацію у зв’язку з незаконною анексією Кримського півострова, </w:t>
      </w:r>
    </w:p>
    <w:p>
      <w:pPr>
        <w:pStyle w:val="Style16"/>
        <w:numPr>
          <w:ilvl w:val="0"/>
          <w:numId w:val="1"/>
        </w:numPr>
        <w:rPr/>
      </w:pPr>
      <w:r>
        <w:rPr/>
        <w:t xml:space="preserve">беручи до уваги міжнародне гуманітарне право та, зокрема, його норми щодо окупованих територій, щодо поводження з цивільними і їхніх захист; </w:t>
      </w:r>
    </w:p>
    <w:p>
      <w:pPr>
        <w:pStyle w:val="Style16"/>
        <w:numPr>
          <w:ilvl w:val="0"/>
          <w:numId w:val="1"/>
        </w:numPr>
        <w:rPr/>
      </w:pPr>
      <w:r>
        <w:rPr/>
        <w:t>беручи до уваги Правила 135 (5) та 123 (4)</w:t>
      </w:r>
      <w:r>
        <w:rPr>
          <w:lang w:val="ru-RU"/>
        </w:rPr>
        <w:t xml:space="preserve"> </w:t>
      </w:r>
      <w:r>
        <w:rPr/>
        <w:t>Процедурних</w:t>
      </w:r>
      <w:r>
        <w:rPr>
          <w:lang w:val="ru-RU"/>
        </w:rPr>
        <w:t xml:space="preserve"> правил </w:t>
      </w:r>
      <w:r>
        <w:rPr/>
        <w:t>Європарламенту,</w:t>
      </w:r>
    </w:p>
    <w:p>
      <w:pPr>
        <w:pStyle w:val="Normal"/>
        <w:rPr/>
      </w:pPr>
      <w:r>
        <w:rPr/>
      </w:r>
    </w:p>
    <w:p>
      <w:pPr>
        <w:pStyle w:val="Normal"/>
        <w:rPr/>
      </w:pPr>
      <w:r>
        <w:rPr/>
        <w:t xml:space="preserve">А. оскільки численні доповіді, які гідні довіри, зокрема нещодавня доповідь Високого Комісара ООН з прав людини, свідчать про зростання порушень прав людини у Криму, зокрема прав представників кримських татар, журналістів, працівників медіа, блогерів та звичайних людей, які висловлюються проти російської окупації чи просто намагаються задокументувати жорстокі дії тих, хто представляє </w:t>
      </w:r>
      <w:r>
        <w:rPr>
          <w:i/>
          <w:lang w:val="fr-FR"/>
        </w:rPr>
        <w:t>de</w:t>
      </w:r>
      <w:r>
        <w:rPr>
          <w:i/>
        </w:rPr>
        <w:t xml:space="preserve"> </w:t>
      </w:r>
      <w:r>
        <w:rPr>
          <w:i/>
          <w:lang w:val="fr-FR"/>
        </w:rPr>
        <w:t>facto</w:t>
      </w:r>
      <w:r>
        <w:rPr/>
        <w:t xml:space="preserve"> владу;</w:t>
      </w:r>
    </w:p>
    <w:p>
      <w:pPr>
        <w:pStyle w:val="Normal"/>
        <w:rPr/>
      </w:pPr>
      <w:r>
        <w:rPr>
          <w:lang w:val="en-US"/>
        </w:rPr>
        <w:t>B</w:t>
      </w:r>
      <w:r>
        <w:rPr/>
        <w:t>. оскільки доповідь Управління ООН з прав людини від 25 вересня 2017 року про «Ситуацію з правами людини у тимчасово окупованих Автономній республіці Крим та місті Севастополь (Україна)» стверджує, що «були задокументовані серйозні порушення прав людини, на кшталт свавільних арештів та затримань, насильницьких зникнень, жорстокого поводження та тортур, і принаймні одна страта без суду і слідства»;</w:t>
      </w:r>
    </w:p>
    <w:p>
      <w:pPr>
        <w:pStyle w:val="Normal"/>
        <w:rPr/>
      </w:pPr>
      <w:r>
        <w:rPr/>
        <w:t>C. оскільки Ільмі Умерова, лідера кримських татар та заступника голови Меджлісу, було засуджено до двох років ув’язнення за висловлення своєї незгоди з незаконною анексією Кримського півострова, відповідно до статті 280.1 кримінального кодексу Росії, у якій йдеться про «публічні заклики до дій, націлених на порушення територіальної цілісності Росії»;</w:t>
      </w:r>
    </w:p>
    <w:p>
      <w:pPr>
        <w:pStyle w:val="Normal"/>
        <w:rPr/>
      </w:pPr>
      <w:r>
        <w:rPr/>
        <w:t>D. оскільки Ахтема Чийгоза, заступника голови Меджлісу, було засуджено на вісім років ув’язнення за «організацію масових заворушень» 26 лютого 2014 року;</w:t>
      </w:r>
    </w:p>
    <w:p>
      <w:pPr>
        <w:pStyle w:val="Normal"/>
        <w:rPr/>
      </w:pPr>
      <w:r>
        <w:rPr>
          <w:lang w:val="en-US"/>
        </w:rPr>
        <w:t>E</w:t>
      </w:r>
      <w:r>
        <w:rPr/>
        <w:t>. оскільки журналіст Микола Семена отримав два з половиною роки ув’язнення умовно та трирічну заборону здійснення журналістської діяльності на основі статті 280.1 кримінального кодексу Росії про «публічні заклики до дій, націлених на порушення територіальної цілісності Росії»;</w:t>
      </w:r>
    </w:p>
    <w:p>
      <w:pPr>
        <w:pStyle w:val="Normal"/>
        <w:rPr/>
      </w:pPr>
      <w:r>
        <w:rPr>
          <w:lang w:val="en-US"/>
        </w:rPr>
        <w:t>F</w:t>
      </w:r>
      <w:r>
        <w:rPr/>
        <w:t>. оскільки нещодавні рішення судів свідчать про те, що судова система інструменталізується і стає політичним знаряддям для здійснення репресій проти тих, хто протистоїть російській анексії Кримського півострова;</w:t>
      </w:r>
    </w:p>
    <w:p>
      <w:pPr>
        <w:pStyle w:val="Normal"/>
        <w:rPr/>
      </w:pPr>
      <w:r>
        <w:rPr>
          <w:lang w:val="en-US"/>
        </w:rPr>
        <w:t>G</w:t>
      </w:r>
      <w:r>
        <w:rPr/>
        <w:t>. оскільки щодо різних справ повідомляють про викрадення, насильницькі зникнення, а також використання тортур та жорстокого і принизливого поводження у закладах з позбавлення волі; оскільки для отримання неправдивих доказів вини використовуються тортури; оскільки ці звинувачення досі не отримали належного розслідування;</w:t>
      </w:r>
    </w:p>
    <w:p>
      <w:pPr>
        <w:pStyle w:val="Normal"/>
        <w:rPr/>
      </w:pPr>
      <w:r>
        <w:rPr>
          <w:lang w:val="en-US"/>
        </w:rPr>
        <w:t>H</w:t>
      </w:r>
      <w:r>
        <w:rPr/>
        <w:t>. оскільки у Криму було здійснено масштабну експропріацію державної та приватної власності без компенсації та без урахування норм міжнародного гуманітарного права щодо захисту власності від захоплення чи руйнування;</w:t>
      </w:r>
    </w:p>
    <w:p>
      <w:pPr>
        <w:pStyle w:val="Normal"/>
        <w:rPr/>
      </w:pPr>
      <w:r>
        <w:rPr>
          <w:lang w:val="en-US"/>
        </w:rPr>
        <w:t>I</w:t>
      </w:r>
      <w:r>
        <w:rPr/>
        <w:t>. оскільки простір для громадянського суспільства для роботи в Криму значно зменшився через закриття певних медіа, і ці дії непропорційно зачіпають спільноту кримських татар, їхнє право на інформацію та їхнє право підтримувати свою культуру та ідентичність;</w:t>
      </w:r>
    </w:p>
    <w:p>
      <w:pPr>
        <w:pStyle w:val="Normal"/>
        <w:rPr/>
      </w:pPr>
      <w:r>
        <w:rPr/>
        <w:t>J. оскільки анексія Криму Російською Федерацією є незаконною і є порушенням міжнародного права і європейських угод, що їх підписали і Російська Федерація, і Україна, зокрема Хартії ООН, Гельсінського заключного акту та Будапештського Меморандуму від 1994 року, а також Договору про дружбу, співробітництво та партнерство між Україною та Російською Федерацією від 1997 року;</w:t>
      </w:r>
    </w:p>
    <w:p>
      <w:pPr>
        <w:pStyle w:val="Normal"/>
        <w:rPr/>
      </w:pPr>
      <w:r>
        <w:rPr>
          <w:lang w:val="en-US"/>
        </w:rPr>
        <w:t>K</w:t>
      </w:r>
      <w:r>
        <w:rPr/>
        <w:t xml:space="preserve">. оскільки протягом всього періоду анексії Російська Федерація має нести відповідальність за захист народу та громадян Криму, діючи через </w:t>
      </w:r>
      <w:r>
        <w:rPr>
          <w:i/>
          <w:lang w:val="fr-FR"/>
        </w:rPr>
        <w:t xml:space="preserve">de facto </w:t>
      </w:r>
      <w:r>
        <w:rPr/>
        <w:t>владу, яка присутня в регіоні;</w:t>
      </w:r>
    </w:p>
    <w:p>
      <w:pPr>
        <w:pStyle w:val="Normal"/>
        <w:rPr/>
      </w:pPr>
      <w:r>
        <w:rPr/>
        <w:t>1. Засуджує винесення вироку Ільмі Умерову, лідеру кримських татар та заступнику голови Меджлісу, Ахтему Чийгозу, заступнику голови Меджлісу, та журналісту Миколі Семені; вимагає перегляду цих вироків та якнайшвидшого та безумовного звільнення пана Умерова та пана Чийгоза і якнайшвидшого та безумовного скасування всіх звинувачень проти пана Семени;</w:t>
      </w:r>
    </w:p>
    <w:p>
      <w:pPr>
        <w:pStyle w:val="Normal"/>
        <w:rPr/>
      </w:pPr>
      <w:r>
        <w:rPr/>
        <w:t>2. Рішуче засуджує жорстокі вироки, винесені лідерам кримськотатарської спільноти та іншим людям, що виступають проти російської анексії, як-от: Узаїру Абдуллаєву, Теймуру Абдуллаєву, Зеврі Абсеутову, Рустему Абілтарову, Мусліму Алієву, Рефату Алімову, Алі Асанову, Володимиру Балуху, Енверу Бекірову, Олексію Бессарабову, Глібу Шаблію, Олексію Чирнію, Мустафі Дегерменджі, Емілю Джемаденову, Арсену Джепарову, Володимиру Дудці, Павлові Грибу, Рустему Ісмаїлову, Миколі Карп’юку, Станіславу Клиху, Андрію Коломійцю, Олександрові Кольченку, Олександрові Костенку, Еміру-Усейну Куку, Сергію Литвинову, Енверу Мамутову, Ремзі Меметову, Євгену Панову, Юрію Прімову, Володимиру Присичу, Ферату Сайфуллаєву, Ейдеру Саледінову, Олегу Сенцову, Вадиму Сіруку, Олексію Стогнію, Редвану Сулейманову, Роману Сущенку, Миколі Шиптуру, Дмитрові Штиблікову, Віктору Щуру, Рустему Вайтову, Валентину Виговському, Андрію Захтею та Руслану Зейтуллаєву, на основі судових засідань, які були подібними на фарс, та сумнівних звинувачень; вимагає скасування їхніх судових рішень та негайного звільнення тих, кого затримали;</w:t>
      </w:r>
    </w:p>
    <w:p>
      <w:pPr>
        <w:pStyle w:val="Normal"/>
        <w:rPr/>
      </w:pPr>
      <w:r>
        <w:rPr/>
        <w:t>3. Засуджує дискримінаційні політики, що їх накладає так звана влада, проти, зокрема, корінної кримськотатарської громади; засуджує порушення їхніх прав власності, дедалі більше залякування у політичному соціальному та економічному житті, з яким стикається ця громада, а також всі ті, хто виступає проти російської анексії;</w:t>
      </w:r>
    </w:p>
    <w:p>
      <w:pPr>
        <w:pStyle w:val="Normal"/>
        <w:rPr/>
      </w:pPr>
      <w:r>
        <w:rPr/>
        <w:t>4. Вважає, що права кримських татар було серйозно порушено внаслідок заборони діяльності Меджлісу та визнання його екстремістською організацією (рішення від 26 квітня 2016 року), а також через заборону повернення їхніх лідерів на територію півострова; знову рішуче закликає до негайного скасування цього рішення, а також пов’язаних з ним рішень, і до відвернення їхніх наслідків; також закликає дотримуватися рішення Міжнародного суду юстиції від 19 квітня 2017 року щодо тимчасових заходів у справі, ініційованій Україною проти Російської Федерації, у якому йдеться про те, що Російська Федерація має «утримуватися від збереження чи накладання обмежень на здатність представників кримськотатарської спільноти зберігати свої представницькі інституції, зокрема Меджліс»;</w:t>
      </w:r>
    </w:p>
    <w:p>
      <w:pPr>
        <w:pStyle w:val="Normal"/>
        <w:rPr/>
      </w:pPr>
      <w:r>
        <w:rPr/>
        <w:t xml:space="preserve">5. Нагадує, що реальність репресій та застосування законодавства про екстремізм, тероризм та сепаратизм призвело до серйозного погіршення ситуації з правами людини на кримському півострові та до поширеного порушення свободи слова та зборів, і що насильницьке нав’язування </w:t>
      </w:r>
      <w:r>
        <w:rPr>
          <w:lang w:val="ru-RU"/>
        </w:rPr>
        <w:t>рос</w:t>
      </w:r>
      <w:r>
        <w:rPr/>
        <w:t>ійського громадянства стало систематичним, і що на кримському півострові не гарантуються засадничі свободи; вимагає скасування дискримінаційного законодавства та наголошує на негайній потребі відповідальності за порушення прав людини та зловживань на території півострова;</w:t>
      </w:r>
    </w:p>
    <w:p>
      <w:pPr>
        <w:pStyle w:val="Normal"/>
        <w:rPr/>
      </w:pPr>
      <w:r>
        <w:rPr/>
        <w:t>6. Рішуче засуджує панівну практику відправлення затриманих до віддалених регіонів Росії, адже це дуже сильно перешкоджає їхньому спілкуванню з родинами та друзями, а також здатності організацій, що займаються захистом прав людини, слідкувати за умовами їхнього життя; підкреслює, що ця практика порушує чинне російське законодавство, зокрема статтю 73 Кримінально-процесуального кодексу, відповідно до якої вироки мають виконуватися у регіоні, де засуджений проживає чи в якому винесено вирок суду;</w:t>
      </w:r>
    </w:p>
    <w:p>
      <w:pPr>
        <w:pStyle w:val="Normal"/>
        <w:rPr/>
      </w:pPr>
      <w:r>
        <w:rPr/>
        <w:t>7. Закликає Європейську службу зовнішньої діяльності та Представництво ЄС у Росії ретельно слідкувати за процесами, що тривають, та звертати увагу на поводження з тими, кого затримали; висловлює особливу стурбованість через доповіді про використання карального психіатричного лікування; очікує, що Представництво ЄС, Європейська служба зовнішньої діяльності та посольства держав-членів ЄС ретельно слідкуватимуть за процесами та шукатимуть доступу до тих, кого ув’язнили перед, під час чи після їхніх судових процесів;</w:t>
      </w:r>
    </w:p>
    <w:p>
      <w:pPr>
        <w:pStyle w:val="Normal"/>
        <w:rPr/>
      </w:pPr>
      <w:r>
        <w:rPr/>
        <w:t>8. Закликає Європейський суд з прав людини розглядати всі звернення з Криму з найвищим пріоритетом, адже російська судова система не дає – і не може давати – правових відповідей на ці справи;</w:t>
      </w:r>
    </w:p>
    <w:p>
      <w:pPr>
        <w:pStyle w:val="Normal"/>
        <w:rPr/>
      </w:pPr>
      <w:r>
        <w:rPr/>
        <w:t>9. Засуджує репресії проти незалежних медіа, що представляють меншини, та закликає російську владу утримуватися від накладання правових та адміністративних перепон для їхньої діяльності;</w:t>
      </w:r>
    </w:p>
    <w:p>
      <w:pPr>
        <w:pStyle w:val="Normal"/>
        <w:rPr/>
      </w:pPr>
      <w:r>
        <w:rPr/>
        <w:t>10. Закликає надати необмежений доступ міжнародним спостерігачам за дотриманням прав людини  — включно із спеціалізованими підрозділами ООН, ОБСЄ та Ради Європи — аби вони мали змогу дослідити ситуацію на Кримському півострові та започаткувати незалежний моніторинг ситуації; підтримує очолювану Україною ініціативу, що має на меті подолати ці проблеми спільно із  Радою ООН з прав людини та Генеральною Асамблеєю ООН; закликає Європейську службу зовнішньої дії та Спеціального представника Європейського Союзу з прав людини постійно звертати увагу на ситуацію з правами людини на Кримському півострові та інформувати Європейський Парламент;</w:t>
      </w:r>
    </w:p>
    <w:p>
      <w:pPr>
        <w:pStyle w:val="Normal"/>
        <w:rPr/>
      </w:pPr>
      <w:r>
        <w:rPr/>
        <w:t>11. Закликає Європейську Комісію підтримати проекти та співпрацю, спрямовані на покращення міжлюдських контактів, а також ті, що роблять вклад до зміцнення миру, розв’язання конфлікту, примирення та міжкультурного діалогу — в тому числі й у Криму;  підтримує усунення бюрократичних перешкод та гнучкіші підходи, що полегшать доступ міжнародних спостерігачів до півострову, включно із парламентарями, за погодженням із Києвом та беручи до уваги, що це не може бути інтерпретоване як визнання анексії;</w:t>
      </w:r>
    </w:p>
    <w:p>
      <w:pPr>
        <w:pStyle w:val="Normal"/>
        <w:rPr/>
      </w:pPr>
      <w:r>
        <w:rPr/>
        <w:t xml:space="preserve">12. Підкреслює, що обмежувальні заходи повинні бути введені проти всіх персон, що є відповідальними за грубі порушення прав людини, включно із кримськими та російськими посадовцями, що є безпосередньо відповідальними за вироки та ув’язнення Ахтема Чийгоза, Миколи Семени та Ільмі Умерова, — ці заходи повинні передбачати замороження статків у банках ЄС та заборону на в’їзд до ЄС; підтверджує свою підтримку рішення ЄС заборони імпорт за Криму, а також експорт туди певних товарів та технологій, інвестицій, торгівлі та послуг; </w:t>
      </w:r>
    </w:p>
    <w:p>
      <w:pPr>
        <w:pStyle w:val="Normal"/>
        <w:rPr/>
      </w:pPr>
      <w:r>
        <w:rPr/>
        <w:t>13. Засуджує те, що безпритульні кримські діти мусили рости без батьків, яких незаконно позбавили свободи і які де-факто є політичними в’язнями, включно із тими, кого переправили у віддалені області Російської Федерації; вважає, що це є кричущим порушенням міжнародних прав людини, прав дітей та міжнародних зобов’язань Російської Федерації, а саме — Конвенції ООН про права дитини; закликає російську владу та де-факто владу Криму дозволити згаданим вище особам перебувати у регулярному контакті із їхніми сім’ями, а особливо — з дітьми;</w:t>
      </w:r>
    </w:p>
    <w:p>
      <w:pPr>
        <w:pStyle w:val="Normal"/>
        <w:rPr/>
      </w:pPr>
      <w:r>
        <w:rPr/>
        <w:t>14. Нагадує що російська влада, оскільки вона є окупаційною силою, що де-факто контролює Крим, несе повну відповідальність за захист громадян Криму проти деспотичних судових чи адміністративних заходів, а також у повну силу є зобов’язаною нормами міжнародного гуманітарного права забезпечити захист прав людини на півострові;</w:t>
      </w:r>
    </w:p>
    <w:p>
      <w:pPr>
        <w:pStyle w:val="Normal"/>
        <w:rPr/>
      </w:pPr>
      <w:r>
        <w:rPr/>
        <w:t>15. Підтримує суверенність, незалежність, єдність та територіальну неподільність України в межах її кордонів, визнаних міжнародною спільнотою, та наголошує на своєму засудженні незаконної анексії Автономної республіки Крим та міста Севастополя Російською Федерацією; підтримує політику ЄС та його країн-членів, спрямовану на невизнання незаконної анексії Кримського півострову та уведення обмежувальних заходів з огляду на таку анексію; висловлює глибоке занепокоєння через всеосяжну мілітаризацію Кримського півострову Росією, що триває досі та загрожує регіональній та всеєвропейській безпеці;</w:t>
      </w:r>
    </w:p>
    <w:p>
      <w:pPr>
        <w:pStyle w:val="Normal"/>
        <w:widowControl/>
        <w:bidi w:val="0"/>
        <w:spacing w:lineRule="auto" w:line="256" w:before="0" w:after="160"/>
        <w:rPr/>
      </w:pPr>
      <w:r>
        <w:rPr/>
        <w:t xml:space="preserve">16. Дає своєму Президентові завдання направити цю резолюцію до Ради ЄС, Європейської Комісії, Віце-Президента Європейської Комісії/Високого Представника ЄС з питань зовнішньої та безпекової політики, країн-членів ЄС, Президента України, урядів і парламентів України та Російської Федерації, Парламентських асамблей Ради Європи та Організації з безпеки і співробітництва в Європі, Меджлісу кримськотатарського народу та Генерального Секретаря ООН. </w:t>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t xml:space="preserve">P8_TA(2016)0018  </w:t>
      </w:r>
    </w:p>
  </w:footnote>
  <w:footnote w:id="3">
    <w:p>
      <w:pPr>
        <w:pStyle w:val="Default"/>
        <w:rPr/>
      </w:pPr>
      <w:r>
        <w:rPr>
          <w:rStyle w:val="FootnoteCharacters"/>
        </w:rPr>
        <w:footnoteRef/>
      </w:r>
      <w:r>
        <w:rPr/>
        <w:t xml:space="preserve"> </w:t>
      </w:r>
      <w:r>
        <w:rPr/>
        <w:t xml:space="preserve">P8_TA(2016)0043.  </w:t>
      </w:r>
    </w:p>
  </w:footnote>
  <w:footnote w:id="4">
    <w:p>
      <w:pPr>
        <w:pStyle w:val="Default"/>
        <w:rPr/>
      </w:pPr>
      <w:r>
        <w:rPr>
          <w:rStyle w:val="FootnoteCharacters"/>
        </w:rPr>
        <w:footnoteRef/>
      </w:r>
      <w:r>
        <w:rPr/>
        <w:t xml:space="preserve"> </w:t>
      </w:r>
      <w:r>
        <w:rPr/>
        <w:t xml:space="preserve">P8_TA(2016)0218  </w:t>
      </w:r>
    </w:p>
  </w:footnote>
  <w:footnote w:id="5">
    <w:p>
      <w:pPr>
        <w:pStyle w:val="Default"/>
        <w:rPr/>
      </w:pPr>
      <w:r>
        <w:rPr>
          <w:rStyle w:val="FootnoteCharacters"/>
        </w:rPr>
        <w:footnoteRef/>
      </w:r>
      <w:r>
        <w:rPr/>
        <w:t xml:space="preserve"> </w:t>
      </w:r>
      <w:r>
        <w:rPr/>
        <w:t xml:space="preserve">P8_TA(2017)008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6:00Z</dcterms:created>
  <dc:creator>Volodimir Yermolenko</dc:creator>
  <dc:description/>
  <dc:language>en-US</dc:language>
  <cp:lastModifiedBy>Олег</cp:lastModifiedBy>
  <dcterms:modified xsi:type="dcterms:W3CDTF">2017-10-09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